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30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LUNDI.01.MAI.2017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AMPIONNAT JEUNES U 18 – U 20 DIVISION NATIONAL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1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NCON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OBSERVATIONS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M.SETIF – HB.C.L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TIF STADE 500 LOG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D.JIJEL – WA.R.DJAM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JEL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E.COLLO – US.CHAOU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1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IRB.A.LAHDJAR – ASC.O.ZOU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LAHDJAR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.A.M’LILA – NRB.GRA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M’LILA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M.A.BEIDA – NRB.TELEGH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CTIFIE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C.B.EL.ARCH – MO.CONSTAN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R EL ARCH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.C.LAID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EMP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8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Journée du  LUNDI.01.MAI.2017       CHAMPIONNAT JEUNES U 15 – U 1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CLUBS DIVISION REGIONALE  GROUPE A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851"/>
        <w:gridCol w:w="368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NCON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IE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E.EULMA – SA.SE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EULMA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RB.T.IFACANE – JS.RED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.IFACANE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B.FERDJIOUA – AC.S.B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RDJIOUA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B.H.SOUKHNA – JC.LA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.SOUKHNA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B.B.SAKHRA – CRB.K.AB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LAHDJAR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JS.T.N’BECHAR– ES.A.OUALM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.N’BECHAR STADE COMMU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C.BOUGAA – USB.ROUCAH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1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GAA STADE OP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EMPT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C.TADJENANE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28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 Journée du  LUNDI.01.MAI.2017          CHAMPIONNAT JEUNES U 15 – U 1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CLUBS DIVISION REGIONAL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GROUPE  B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851"/>
        <w:gridCol w:w="396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NCON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.A.CHARCHAR – JS.HEDJ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CHARCH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.CHEKFA – JJ.AZZ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KF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C.TAHER – CB.M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RB.E.MILIA – CRB.E.KEN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MILIA STAEDE OPO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R.H.KROUMA – NRB.B.OULB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.DJAME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M.SKIKDA – FC.TA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.HAMOUD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.ARROUCH – FC.TAMAL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J.SKIKDA – CSA.FA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20 AOUT 55 (ANNEX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8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LUNDI.01.MAI.2017     CHAMPIONNAT JEUNES U 15 – U 1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IVISION REGIONALE     GROUPE C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354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NCON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LIE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F’KIRINA – ASC.K.SBA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H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ABOUCHE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CTIFIEES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C.A.BEIDA – CB.D.MOU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CTIFIEES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F.CONSTANTINE – MC.A.SM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SMARA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B.A.KERCHA – USO.R.G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KERCHA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.O.RAHMOUNE – WA.CONSTAN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.RAHMOUNE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O.GACEM – IRB.MESK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.ZOUAIA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.KHROUB – NRB.B.LAKH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HROUB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B.CONSTANTINE – NRB.H.TOUMGH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.YOUCEF STADE COMMU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SOUS TOUTES RESERVES DE MODIFICATIONS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1:00Z</dcterms:created>
  <dc:creator>Proprietaire</dc:creator>
  <dc:description/>
  <cp:keywords/>
  <dc:language>en-US</dc:language>
  <cp:lastModifiedBy>pc1</cp:lastModifiedBy>
  <cp:lastPrinted>2017-04-26T09:06:00Z</cp:lastPrinted>
  <dcterms:modified xsi:type="dcterms:W3CDTF">2017-04-26T13:41:00Z</dcterms:modified>
  <cp:revision>2</cp:revision>
  <dc:subject/>
  <dc:title/>
</cp:coreProperties>
</file>